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</w:tblGrid>
      <w:tr>
        <w:trPr>
          <w:trHeight w:val="70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rk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učenika</w:t>
              <w:br/>
              <w:t>-autora rad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rad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škol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 prezime voditelja/mentor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una adresa škole (ulica, broj, poštanski broj i mjesto) i broj telefon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8:40:00Z</dcterms:created>
  <dc:creator>T.Iva</dc:creator>
  <dc:description/>
  <cp:keywords/>
  <dc:language>en-US</dc:language>
  <cp:lastModifiedBy>Anika</cp:lastModifiedBy>
  <cp:lastPrinted>2008-01-17T09:25:00Z</cp:lastPrinted>
  <dcterms:modified xsi:type="dcterms:W3CDTF">2022-01-23T18:40:00Z</dcterms:modified>
  <cp:revision>2</cp:revision>
  <dc:subject/>
  <dc:title>Zaporka i razred koji učenik pohađa</dc:title>
</cp:coreProperties>
</file>